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  <w:t>UNIVERZITET CRNE GO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  <w:t xml:space="preserve">BIOTEHNIČKI FAKULTE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 xml:space="preserve">Studijski program- </w:t>
      </w:r>
      <w:r>
        <w:rPr>
          <w:rFonts w:cs="Arial" w:ascii="Arial" w:hAnsi="Arial"/>
          <w:b/>
          <w:bCs/>
          <w:sz w:val="24"/>
          <w:szCs w:val="24"/>
          <w:lang w:val="sr-Latn-ME"/>
        </w:rPr>
        <w:t>RASADNIČARSTVO- B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  <w:t>-ORGANIZACIJA I EKONOMIKA RASADNIČKE PROIZVODNJE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r-Latn-M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r-Latn-M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Latn-ME"/>
        </w:rPr>
        <w:t xml:space="preserve">REZULTATI PRVOG KOLOKVIJUMA - specijalističke studije i master studij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r-Latn-M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Latn-M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sr-Latn-M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sr-Latn-M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sr-Latn-ME"/>
              </w:rPr>
              <w:t xml:space="preserve">Specijalističke studi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sr-Latn-M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sr-Latn-M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sr-Latn-M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sr-Latn-ME"/>
              </w:rPr>
              <w:t>Broj index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sr-Latn-M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sr-Latn-ME"/>
              </w:rPr>
              <w:t>Osvojeni poen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sr-Latn-M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sr-Latn-ME"/>
              </w:rPr>
              <w:t>(max 20 poena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sr-Latn-M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sr-Latn-M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sr-Latn-ME"/>
              </w:rPr>
              <w:t xml:space="preserve">1/24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sr-Latn-M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sr-Latn-ME"/>
              </w:rPr>
              <w:t>13.5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sr-Latn-M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sr-Latn-ME"/>
              </w:rPr>
              <w:t>Master studij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sr-Latn-M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sr-Latn-ME"/>
              </w:rPr>
              <w:t>3/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sr-Latn-M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sr-Latn-ME"/>
              </w:rPr>
              <w:t>16.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r-Latn-M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r-Latn-M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r-Latn-M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Latn-M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sr-Latn-M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sr-Latn-ME"/>
        </w:rPr>
        <w:t>Podgor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sr-Latn-M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sr-Latn-ME"/>
        </w:rPr>
        <w:t>29.03.202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sr-Latn-M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sr-Latn-M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sr-Latn-M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sr-Latn-M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sr-Latn-M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sr-Latn-ME"/>
        </w:rPr>
        <w:t>Predmetni nastavnik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sr-Latn-M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sr-Latn-M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sr-Latn-M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sr-Latn-ME"/>
        </w:rPr>
        <w:t>Prof.dr Aleksandra Despot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22:55:57Z</dcterms:created>
  <dc:creator>PC</dc:creator>
  <dc:description/>
  <dc:language>en-US</dc:language>
  <cp:lastModifiedBy>PC</cp:lastModifiedBy>
  <dcterms:modified xsi:type="dcterms:W3CDTF">2025-03-29T23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741B716B54EF792803680992E4FD9_12</vt:lpwstr>
  </property>
  <property fmtid="{D5CDD505-2E9C-101B-9397-08002B2CF9AE}" pid="3" name="KSOProductBuildVer">
    <vt:lpwstr>2057-12.2.0.20326</vt:lpwstr>
  </property>
</Properties>
</file>